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работе педагогов МОУ СШ № 83 Центрального района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дистанцио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56"/>
        <w:gridCol w:w="60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истанционного обуч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Алевт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Электронное приложение к учебнику «Информатика» для 9 класса (УМК Босова Л.Л. и др. 5-9 к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http://www.lbz.ru/metodist/authors/informatika/3/eor9.ph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а 3. Обработка числовой информации в электронных таблицах. 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Электронное приложение к учебнику «Информатика» для 9 класса (УМК Босова Л.Л. и др. 5-9 к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http://www.lbz.ru/metodist/authors/informatika/3/eor9.ph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а 3. Обработка числовой информации в электронных таблицах. Презентации и выполнить онлайн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Электронное приложение к учебнику «Информатика» для 10 класса (УМК Босова Л.Л. и др. 10-11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bz.ru/metodist/authors/informatika/3/eor10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а 5. Современные технологии создания и обработки информационных объектов. Презентации и выполнить онлайн тесты №№23-25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задачи по теме «Составление разветвляющихся программ»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8а, 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и проверочные работы на портале ЯКлас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8а, 8б, 9а, 9б, 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и проверочные работы на портале ЯКлас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ветла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ссылки на видео уроки  и файл с практическими заданиям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ссылки на видео уроки  и файл с практическими заданиям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ссылки на видео уроки  и файл с практическими заданиями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ссылки на видео уроки  и файл с практическими заданиям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сноков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hd w:fill="ECECEC" w:val="clear"/>
              </w:rPr>
              <w:t>сайт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AEEF"/>
                  <w:shd w:fill="ECECEC" w:val="clear"/>
                </w:rPr>
                <w:t>Я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aklass.ru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hd w:fill="ECECEC" w:val="clear"/>
              </w:rPr>
              <w:t>сайт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AEEF"/>
                  <w:shd w:fill="ECECEC" w:val="clear"/>
                </w:rPr>
                <w:t>Я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aklass.ru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hd w:fill="ECECEC" w:val="clear"/>
              </w:rPr>
              <w:t>сайт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AEEF"/>
                  <w:shd w:fill="ECECEC" w:val="clear"/>
                </w:rPr>
                <w:t>Я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hd w:fill="ECECEC" w:val="clear"/>
              </w:rPr>
              <w:t>сайт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AEEF"/>
                  <w:shd w:fill="ECECEC" w:val="clear"/>
                </w:rPr>
                <w:t>ЯКлас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aklass.ru/</w:t>
              </w:r>
            </w:hyperlink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тесты на платформах </w:t>
            </w:r>
            <w:r>
              <w:rPr>
                <w:rFonts w:cs="Times New Roman" w:ascii="Times New Roman" w:hAnsi="Times New Roman"/>
                <w:lang w:val="en-US"/>
              </w:rPr>
              <w:t>quiz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dc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тесты на платформах </w:t>
            </w:r>
            <w:r>
              <w:rPr>
                <w:rFonts w:cs="Times New Roman" w:ascii="Times New Roman" w:hAnsi="Times New Roman"/>
                <w:lang w:val="en-US"/>
              </w:rPr>
              <w:t>quiz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dc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тесты на платформах </w:t>
            </w:r>
            <w:r>
              <w:rPr>
                <w:rFonts w:cs="Times New Roman" w:ascii="Times New Roman" w:hAnsi="Times New Roman"/>
                <w:lang w:val="en-US"/>
              </w:rPr>
              <w:t>quiz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dc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профил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тесты на платформах </w:t>
            </w:r>
            <w:r>
              <w:rPr>
                <w:rFonts w:cs="Times New Roman" w:ascii="Times New Roman" w:hAnsi="Times New Roman"/>
                <w:lang w:val="en-US"/>
              </w:rPr>
              <w:t>quiz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dcit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Еле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базовый уровен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удова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вгения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(результаты отправлять учителю через сообщение в СГО («Электронный журнал»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на платформах quizlet.com, edcite.co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на платформах quizlet.com, edcite.co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ГО («Электронный журнал») будут прикрепляться видео уроки  и тесты на платформах quizlet.com, edcite.com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ахм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 На платформе uchi.ru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 На платформе uchi.ru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тесты (результаты отправлять учителю через сообщение в СГО («Электронный журнал»). На платформе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AEEF"/>
                  <w:shd w:fill="ECECEC" w:val="clear"/>
                </w:rPr>
                <w:t>ЯКласс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aklass.ru/</w:t>
              </w:r>
            </w:hyperlink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денюк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ГО («Электронный журнал») будут прикрепляться файлы с теоретическими материалами и  практическими заданиями 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ГО («Электронный журнал») будут прикрепляться файлы с теоретическими материалами и  практическими заданиями 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й (русский)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ГО («Электронный журнал») будут прикрепляться файлы с теоретическими материалами и  практическими заданиями 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ГО («Электронный журнал») будут прикрепляться файлы с теоретическими материалами и  практическими заданиями 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Родной (русский)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В СГО («Электронный журнал») будут прикрепляться 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Родной (русский)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В СГО («Электронный журнал») будут прикрепляться  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ГО («Электронный журнал») будут прикрепляться   практические задания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я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уроки  и практические зад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, практические и тренировочные зада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образовательном портале uchi.ru будут создаваться задания и проверочные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, практические и тренировочные зада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образовательном портале uchi.ru будут создаваться задания и проверочные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Родной язык Математика Литературное чтение Литературное чтение на родном языке Окружающий мир Изобразительное искусство Технология 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ГО («Электронный журнал») будут прикрепляться видео уроки, презентации и практические задания. На образовательном портале uchi.ru будут создаваться задания и проверочные рабо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рщик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Родной язык Математика Литературное чтение Литературное чтение на родном языке Окружающий мир Изобразительное искусство Технология 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ГО («Электронный журнал») будут прикрепляться видео уроки, презентации и практические задания. На образовательном портале uchi.ru будут создаваться задания и проверочные рабо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Родной язык Математика Литературное чтение Литературное чтение на родном языке Окружающий мир Изобразительное искусство Технология 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ГО («Электронный журнал») будут прикрепляться видео уроки, презентации и практические задания. На образовательном портале uchi.ru будут создаваться задания и проверочные рабо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  и практические зада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</w:t>
            </w:r>
            <w:r>
              <w:rPr>
                <w:b w:val="false"/>
                <w:i w:val="false"/>
                <w:sz w:val="22"/>
                <w:szCs w:val="22"/>
              </w:rPr>
              <w:t xml:space="preserve"> образовательном портале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chi.ru будут создаваться задания и проверочные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цева Ларис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  и практические зада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</w:t>
            </w:r>
            <w:r>
              <w:rPr>
                <w:b w:val="false"/>
                <w:i w:val="false"/>
                <w:sz w:val="22"/>
                <w:szCs w:val="22"/>
              </w:rPr>
              <w:t xml:space="preserve"> образовательном портале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chi.ru будут создаваться задания и проверочные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, практические и тренировочные задания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образовательном портале uchi.ru будут создаваться задания и проверочные работ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Я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по теме «Движение земной коры». 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aklass.ru/p/geografiya/5-klass/litosfera-kamennaia-obolochka-zemli-56809/dvizheniia-zemnoi-kory-822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Я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по теме «Движение земной коры». 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aklass.ru/p/geografiya/5-klass/litosfera-kamennaia-obolochka-zemli-56809/dvizheniia-zemnoi-kory-822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Российская электронная школа». Тема «Влага в атмосфере». Видеоурок и прак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resh.edu.ru/subject/lesson/7192/start/252039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Российская электронная школа». Тема «Влага в атмосфере». Видеоурок и прак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resh.edu.ru/subject/lesson/7192/start/252039/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Я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по теме «Северная Америка».  Практические работы.</w:t>
            </w: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ografiya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verna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erika</w:t>
              </w:r>
              <w:r>
                <w:rPr>
                  <w:rStyle w:val="InternetLink"/>
                </w:rPr>
                <w:t>-403478/</w:t>
              </w:r>
              <w:r>
                <w:rPr>
                  <w:rStyle w:val="InternetLink"/>
                  <w:lang w:val="en-US"/>
                </w:rPr>
                <w:t>nasele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an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vern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eriki</w:t>
              </w:r>
              <w:r>
                <w:rPr>
                  <w:rStyle w:val="InternetLink"/>
                </w:rPr>
                <w:t>-47974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https://www.yaklass.ru/p/geografiya/7-klass/severnaia-amerika-403478/geograficheskoe-polozhenie-i-osobennosti-prirody-severnoi-ameriki-387445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Я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по теме «Северная Америка».  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ografiya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verna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erika</w:t>
              </w:r>
              <w:r>
                <w:rPr>
                  <w:rStyle w:val="InternetLink"/>
                </w:rPr>
                <w:t>-403478/</w:t>
              </w:r>
              <w:r>
                <w:rPr>
                  <w:rStyle w:val="InternetLink"/>
                  <w:lang w:val="en-US"/>
                </w:rPr>
                <w:t>nasele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an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vern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eriki</w:t>
              </w:r>
              <w:r>
                <w:rPr>
                  <w:rStyle w:val="InternetLink"/>
                </w:rPr>
                <w:t>-47974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</w:rPr>
                <w:t>https://www.yaklass.ru/p/geografiya/7-klass/severnaia-amerika-403478/geograficheskoe-polozhenie-i-osobennosti-prirody-severnoi-ameriki-387445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Российская электронная школа». Тема «Смутное время». Видеоурок и прак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23">
              <w:r>
                <w:rPr>
                  <w:rStyle w:val="InternetLink"/>
                </w:rPr>
                <w:t>https://resh.edu.ru/subject/lesson/5872/start/111272/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образовательный ресурс «Российская электронная школа». Тема «Экономика семьи». Видеоурок и прак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24">
              <w:r>
                <w:rPr>
                  <w:rStyle w:val="InternetLink"/>
                </w:rPr>
                <w:t>https://resh.edu.ru/subject/lesson/2927/start/</w:t>
              </w:r>
            </w:hyperlink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презентац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презентац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Эльмира Лива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Эльмира Лива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ссылки на дополнительные материалы и практические задания. Индивидуальные консультации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бществозна-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 будут прикрепляться  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тематические практические задания и тес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практические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“Электронный журнал”) будут прикрепляться тес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и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, презентации, практические и тренировочные задания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Ольг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чи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и тесты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 Электронное приложение к учебнику Химия 8 класс. О.С.Габриелян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>
          <w:trHeight w:val="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</w:p>
        </w:tc>
      </w:tr>
      <w:tr>
        <w:trPr>
          <w:trHeight w:val="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  <w:r>
              <w:rPr>
                <w:rFonts w:cs="Times New Roman" w:ascii="Times New Roman" w:hAnsi="Times New Roman"/>
                <w:bCs/>
              </w:rPr>
              <w:t>Презентации и выполнить тесты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Давид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ГО («Электронный журнал») будут прикрепляться видео уроки  и практические задания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практические задани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ГО («Электронный журнал») будут прикрепляться видео уроки  и тесты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eor9.php" TargetMode="External"/><Relationship Id="rId3" Type="http://schemas.openxmlformats.org/officeDocument/2006/relationships/hyperlink" Target="http://www.lbz.ru/metodist/authors/informatika/3/eor9.php" TargetMode="External"/><Relationship Id="rId4" Type="http://schemas.openxmlformats.org/officeDocument/2006/relationships/hyperlink" Target="http://www.lbz.ru/metodist/authors/informatika/3/eor10.php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www.yaklass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www.yaklass.ru/p/geografiya/5-klass/litosfera-kamennaia-obolochka-zemli-56809/dvizheniia-zemnoi-kory-82230" TargetMode="External"/><Relationship Id="rId16" Type="http://schemas.openxmlformats.org/officeDocument/2006/relationships/hyperlink" Target="https://www.yaklass.ru/p/geografiya/5-klass/litosfera-kamennaia-obolochka-zemli-56809/dvizheniia-zemnoi-kory-82230" TargetMode="External"/><Relationship Id="rId17" Type="http://schemas.openxmlformats.org/officeDocument/2006/relationships/hyperlink" Target="https://resh.edu.ru/subject/lesson/7192/start/252039/" TargetMode="External"/><Relationship Id="rId18" Type="http://schemas.openxmlformats.org/officeDocument/2006/relationships/hyperlink" Target="https://resh.edu.ru/subject/lesson/7192/start/252039/" TargetMode="External"/><Relationship Id="rId19" Type="http://schemas.openxmlformats.org/officeDocument/2006/relationships/hyperlink" Target="https://www.yaklass.ru/p/geografiya/7-klass/severnaia-amerika-403478/naselenie-i-strany-severnoi-ameriki-479744" TargetMode="External"/><Relationship Id="rId20" Type="http://schemas.openxmlformats.org/officeDocument/2006/relationships/hyperlink" Target="https://www.yaklass.ru/p/geografiya/7-klass/severnaia-amerika-403478/geograficheskoe-polozhenie-i-osobennosti-prirody-severnoi-ameriki-387445" TargetMode="External"/><Relationship Id="rId21" Type="http://schemas.openxmlformats.org/officeDocument/2006/relationships/hyperlink" Target="https://www.yaklass.ru/p/geografiya/7-klass/severnaia-amerika-403478/naselenie-i-strany-severnoi-ameriki-479744" TargetMode="External"/><Relationship Id="rId22" Type="http://schemas.openxmlformats.org/officeDocument/2006/relationships/hyperlink" Target="https://www.yaklass.ru/p/geografiya/7-klass/severnaia-amerika-403478/geograficheskoe-polozhenie-i-osobennosti-prirody-severnoi-ameriki-387445" TargetMode="External"/><Relationship Id="rId23" Type="http://schemas.openxmlformats.org/officeDocument/2006/relationships/hyperlink" Target="https://resh.edu.ru/subject/lesson/5872/start/111272/" TargetMode="External"/><Relationship Id="rId24" Type="http://schemas.openxmlformats.org/officeDocument/2006/relationships/hyperlink" Target="https://resh.edu.ru/subject/lesson/2927/star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Юданова</dc:creator>
  <dc:description/>
  <dc:language>en-US</dc:language>
  <cp:lastModifiedBy>ученик</cp:lastModifiedBy>
  <cp:lastPrinted>2020-03-16T16:50:00Z</cp:lastPrinted>
  <dcterms:modified xsi:type="dcterms:W3CDTF">2020-03-17T08:49:00Z</dcterms:modified>
  <cp:revision>2</cp:revision>
  <dc:subject/>
  <dc:title/>
</cp:coreProperties>
</file>